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4845</wp:posOffset>
                </wp:positionV>
                <wp:extent cx="513080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Управления образования  администрации Промышленновского муниципального района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(наименование органа, осуществляющего функции и полномочия  распорядителя средств бюдж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Промышленновского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                                                            Т.В.Мясое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sz w:val="20"/>
                                      <w:szCs w:val="20"/>
                                    </w:rPr>
                                    <w:t>(должность)                                 (подпись)                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10»  января  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13.6pt;mso-wrap-distance-left:9pt;mso-wrap-distance-right:0pt;mso-wrap-distance-top:0pt;mso-wrap-distance-bottom:0pt;margin-top:52.35pt;mso-position-vertical-relative:page;margin-left:3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6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Управления образования  администрации Промышленновского муниципального района                      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(наименование органа, осуществляющего функции и полномочия  распорядителя средств бюджета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Промышленновского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                                                            Т.В.Мясоедов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(должность)                                 (подпись)                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10»  января  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0" w:name="P263"/>
      <w:bookmarkEnd w:id="0"/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МУНИЦИПАЛЬНОЕ ЗАДАНИЕ №    </w:t>
      </w:r>
      <w:r>
        <w:rPr>
          <w:rFonts w:cs="Times New Roman" w:ascii="Times New Roman" w:hAnsi="Times New Roman"/>
          <w:b/>
          <w:lang w:val="en-US"/>
        </w:rPr>
        <w:t>&lt;1&gt;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Муниципальное бюджетное общеобразовательное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u w:val="single"/>
        </w:rPr>
        <w:t>учреждение «Пьяновская основная общеобразовательная школа</w:t>
      </w:r>
      <w:r>
        <w:rPr>
          <w:rFonts w:cs="Times New Roman" w:ascii="Times New Roman" w:hAnsi="Times New Roman"/>
          <w:color w:val="FF0000"/>
          <w:kern w:val="2"/>
        </w:rPr>
        <w:t xml:space="preserve"> »</w:t>
      </w:r>
      <w:r>
        <w:rPr>
          <w:rFonts w:cs="Times New Roman" w:ascii="Times New Roman" w:hAnsi="Times New Roman"/>
          <w:kern w:val="2"/>
        </w:rPr>
        <w:t xml:space="preserve">                             Форма по  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kern w:val="2"/>
        </w:rPr>
        <w:t xml:space="preserve">_________________________________________________________________         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ОКУД</w:t>
        </w:r>
      </w:hyperlink>
      <w:r>
        <w:rPr>
          <w:rFonts w:cs="Times New Roman" w:ascii="Times New Roman" w:hAnsi="Times New Roman"/>
          <w:kern w:val="2"/>
        </w:rPr>
        <w:t xml:space="preserve">     │0506001     │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       Дата         ├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├───────┤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иды деятельности муниципального учреждения по сводному реестру                                       │                   │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2268"/>
      </w:tblGrid>
      <w:tr>
        <w:trPr/>
        <w:tc>
          <w:tcPr>
            <w:tcW w:w="13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</w:rPr>
              <w:t>Деятельность сети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│85.11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</w:rPr>
      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│85.12│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</w:rPr>
      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│85.13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Реализация программ дополните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│85.41│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Присмотр и уход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 │85.11│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ятельности, творческой деятельности, физкультурно-спортивной деятельности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│85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Организация питания обучающихся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 │56.29.2│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Организация отдыха детей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 │55.23.1│</w:t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муниципального учреждения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бюджетное________________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Сведения об оказываемых муниципальных услуг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_1.1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еализация основных общеобразовательных                          Уникальный номер п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грамм дошко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базовому │</w:t>
      </w:r>
      <w:r>
        <w:rPr>
          <w:rFonts w:cs="Times New Roman" w:ascii="Times New Roman" w:hAnsi="Times New Roman"/>
          <w:sz w:val="20"/>
          <w:szCs w:val="20"/>
          <w:lang w:eastAsia="ru-RU"/>
        </w:rPr>
        <w:t>801011О.99.0.АЗ41АА00001</w:t>
      </w:r>
      <w:r>
        <w:rPr>
          <w:rFonts w:cs="Times New Roman" w:ascii="Times New Roman" w:hAnsi="Times New Roman"/>
          <w:sz w:val="20"/>
          <w:szCs w:val="20"/>
        </w:rPr>
        <w:t xml:space="preserve"> 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     перечню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7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20"/>
        <w:gridCol w:w="1594"/>
        <w:gridCol w:w="960"/>
        <w:gridCol w:w="960"/>
        <w:gridCol w:w="960"/>
        <w:gridCol w:w="960"/>
        <w:gridCol w:w="4806"/>
        <w:gridCol w:w="992"/>
        <w:gridCol w:w="709"/>
        <w:gridCol w:w="1134"/>
        <w:gridCol w:w="992"/>
        <w:gridCol w:w="99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9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820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рограмма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воспитанниками основной общеобразовательной программы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дошко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БТ6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;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8 л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воспитанникам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дошко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  (возможные)   отклонения   от     установленных    показателей     качества  муниципальной    услуги,    в    пределах     которых     муниципальное      задание считается выполненным (процентов)     </w:t>
      </w:r>
      <w:r>
        <w:rPr>
          <w:rFonts w:cs="Times New Roman" w:ascii="Times New Roman" w:hAnsi="Times New Roman"/>
          <w:u w:val="single"/>
        </w:rPr>
        <w:t xml:space="preserve">   -7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259"/>
        <w:gridCol w:w="851"/>
        <w:gridCol w:w="850"/>
        <w:gridCol w:w="851"/>
        <w:gridCol w:w="709"/>
        <w:gridCol w:w="1275"/>
        <w:gridCol w:w="1276"/>
        <w:gridCol w:w="851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8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рограмма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</w:tr>
      <w:tr>
        <w:trPr>
          <w:trHeight w:val="12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БТ6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;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  (возможные)    отклонения    от    установленных    показателей   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  услуги,    в    пределах     которых    муниципальное       задание       считается выполненным (процентов)       _______</w:t>
      </w:r>
      <w:r>
        <w:rPr>
          <w:rFonts w:cs="Times New Roman" w:ascii="Times New Roman" w:hAnsi="Times New Roman"/>
          <w:u w:val="single"/>
        </w:rPr>
        <w:t>-7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_1.2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услуги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</w:rPr>
        <w:t xml:space="preserve">                                    Уникальный номер по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ограмм начального общего образования</w:t>
      </w:r>
      <w:r>
        <w:rPr>
          <w:rFonts w:cs="Times New Roman" w:ascii="Times New Roman" w:hAnsi="Times New Roman"/>
        </w:rPr>
        <w:t xml:space="preserve"> ____________                базовому          │801012О.99.0.БА81АЭ92001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         (отраслевому)        перечню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</w:t>
      </w:r>
      <w:r>
        <w:rPr>
          <w:rFonts w:cs="Times New Roman" w:ascii="Times New Roman" w:hAnsi="Times New Roman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bookmarkStart w:id="1" w:name="P299"/>
      <w:bookmarkEnd w:id="1"/>
      <w:r>
        <w:rPr/>
        <w:t>3.1. Показатели, характеризующие качество муниципальной услуги:</w:t>
      </w:r>
    </w:p>
    <w:tbl>
      <w:tblPr>
        <w:tblW w:w="15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310"/>
        <w:gridCol w:w="1134"/>
        <w:gridCol w:w="960"/>
        <w:gridCol w:w="11"/>
        <w:gridCol w:w="709"/>
        <w:gridCol w:w="960"/>
        <w:gridCol w:w="4731"/>
        <w:gridCol w:w="992"/>
        <w:gridCol w:w="850"/>
        <w:gridCol w:w="1134"/>
        <w:gridCol w:w="993"/>
        <w:gridCol w:w="97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2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Ц6000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-ся, за исключением обучающих-ся, с ограниченными возможностями здоровья (ОВЗ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0000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  с ограниченными возможностями здоровья (ОВ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2400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  с ограниченными возможностями здоровья (ОВ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проходящие обучение по состоянию здоровья на дом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пустимые   (возможные)   отклонения   от     установленных    показателей     качества   муниципальной    услуги,    в    пределах     которых     муниципальное      задание  считается выполненным (процентов)  </w:t>
      </w:r>
      <w:r>
        <w:rPr>
          <w:rFonts w:cs="Times New Roman" w:ascii="Times New Roman" w:hAnsi="Times New Roman"/>
          <w:u w:val="single"/>
        </w:rPr>
        <w:t xml:space="preserve">  -7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" w:name="P374"/>
      <w:bookmarkEnd w:id="2"/>
      <w:r>
        <w:rPr/>
        <w:t>3.2. Показатели, характеризующие объем муниципальной услуги: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409"/>
        <w:gridCol w:w="1559"/>
        <w:gridCol w:w="709"/>
        <w:gridCol w:w="1134"/>
        <w:gridCol w:w="709"/>
        <w:gridCol w:w="1275"/>
        <w:gridCol w:w="1134"/>
        <w:gridCol w:w="851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Ц6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за исключением обучающихся с ограниченными возможностями здоровья (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0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аптированная 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  с ограниченными возможностями здоровья (ОВ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24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  с ограниченными возможностями здоровья (ОВ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проходящие обучение по состоянию здоровья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  (возможные)    отклонения    от    установленных    показателей     объема муниципальной    услуги,    в    пределах     которых    муниципальное       зада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читается выполненным (процентов)                                     _______</w:t>
      </w:r>
      <w:r>
        <w:rPr>
          <w:rFonts w:cs="Times New Roman" w:ascii="Times New Roman" w:hAnsi="Times New Roman"/>
          <w:u w:val="single"/>
        </w:rPr>
        <w:t>-7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_1.3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                                             Уникальный номер по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Реализация основных общеобразовательных   </w: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</w:rPr>
        <w:t>базовому │802111О.99.0.БА96АЮ58001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ограмм основного  общего образования</w:t>
      </w:r>
      <w:r>
        <w:rPr>
          <w:rFonts w:cs="Times New Roman" w:ascii="Times New Roman" w:hAnsi="Times New Roman"/>
        </w:rPr>
        <w:t xml:space="preserve">                                        (отраслевому)   перечню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</w:t>
      </w:r>
      <w:r>
        <w:rPr>
          <w:rFonts w:cs="Times New Roman" w:ascii="Times New Roman" w:hAnsi="Times New Roman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93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20"/>
        <w:gridCol w:w="1310"/>
        <w:gridCol w:w="960"/>
        <w:gridCol w:w="960"/>
        <w:gridCol w:w="960"/>
        <w:gridCol w:w="960"/>
        <w:gridCol w:w="4807"/>
        <w:gridCol w:w="992"/>
        <w:gridCol w:w="850"/>
        <w:gridCol w:w="1134"/>
        <w:gridCol w:w="905"/>
        <w:gridCol w:w="108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5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Ч0800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за исключением обучающихся с ограниченными возможностями здоровья (ОВ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пешно прошедших государственну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ую аттестацию за курс основного общего образования и получивших атте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  с ограниченными возможностями здоровья (ОВ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8300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с ограниченными возможностями здоровья (ОВЗ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проходящие обучение по состоянию здоровья на дом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 (возможные)   отклонения   от     установленных    показателей     качества муниципальной    услуги,    в    пределах     которых     муниципальное    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читается выполненным (процентов)     </w:t>
      </w:r>
      <w:r>
        <w:rPr>
          <w:rFonts w:cs="Times New Roman" w:ascii="Times New Roman" w:hAnsi="Times New Roman"/>
          <w:u w:val="single"/>
        </w:rPr>
        <w:t xml:space="preserve">  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692"/>
        <w:gridCol w:w="1418"/>
        <w:gridCol w:w="850"/>
        <w:gridCol w:w="850"/>
        <w:gridCol w:w="1277"/>
        <w:gridCol w:w="1135"/>
        <w:gridCol w:w="851"/>
        <w:gridCol w:w="851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2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Ч08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за исключением обучающихся с ограниченными возможностями здоровья (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 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83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проходящие обучение по состоянию здоровья на д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  (возможные)    отклонения    от    установленных    показателей     объема муниципальной    услуги,    в    пределах     которых    муниципальное       зада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_1.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услуги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Реализация основных общеобразовательных  </w:t>
      </w:r>
      <w:r>
        <w:rPr>
          <w:rFonts w:cs="Times New Roman" w:ascii="Times New Roman" w:hAnsi="Times New Roman"/>
        </w:rPr>
        <w:t xml:space="preserve">                                 Уникальный номер по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ограмм среднего  общего образования</w:t>
      </w:r>
      <w:r>
        <w:rPr>
          <w:rFonts w:cs="Times New Roman" w:ascii="Times New Roman" w:hAnsi="Times New Roman"/>
        </w:rPr>
        <w:t xml:space="preserve"> ____________                 базовому │802112О.99.0.ББ11АЮ58001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траслевому)     перечню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019"/>
        <w:gridCol w:w="850"/>
        <w:gridCol w:w="851"/>
        <w:gridCol w:w="850"/>
        <w:gridCol w:w="851"/>
        <w:gridCol w:w="4677"/>
        <w:gridCol w:w="993"/>
        <w:gridCol w:w="709"/>
        <w:gridCol w:w="993"/>
        <w:gridCol w:w="1135"/>
        <w:gridCol w:w="99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8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пешно прошедших государственну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ую аттестацию за курс среднего общего образования и получивших аттес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А2500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с ограниченными возможностями здоровья (ОВ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проходящие обучение по состоянию здоровья на д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 програм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 (возможные)   отклонения   от     установленных    показателей     качества муниципальной    услуги,    в    пределах     которых     муниципальное      зада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читается выполненным (процентов) </w:t>
      </w:r>
      <w:r>
        <w:rPr>
          <w:rFonts w:cs="Times New Roman" w:ascii="Times New Roman" w:hAnsi="Times New Roman"/>
          <w:u w:val="single"/>
        </w:rPr>
        <w:t xml:space="preserve"> 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59"/>
        <w:gridCol w:w="851"/>
        <w:gridCol w:w="850"/>
        <w:gridCol w:w="709"/>
        <w:gridCol w:w="709"/>
        <w:gridCol w:w="1275"/>
        <w:gridCol w:w="1001"/>
        <w:gridCol w:w="851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2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А25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 образовате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проходящие обучение по состоянию здоровья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  (возможные)    отклонения    от    установленных    показателей     объема муниципальной    услуги,    в    пределах     которых    муниципальное     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_1.5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                                            Уникальный номер по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Реализация дополнительных общеразвивающих программ          </w:t>
      </w:r>
      <w:r>
        <w:rPr>
          <w:rFonts w:cs="Times New Roman" w:ascii="Times New Roman" w:hAnsi="Times New Roman"/>
        </w:rPr>
        <w:t>базовому │804200О.99.0.ББ52АИ16000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траслевому)     перечню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303"/>
        <w:gridCol w:w="850"/>
        <w:gridCol w:w="851"/>
        <w:gridCol w:w="850"/>
        <w:gridCol w:w="851"/>
        <w:gridCol w:w="4677"/>
        <w:gridCol w:w="993"/>
        <w:gridCol w:w="568"/>
        <w:gridCol w:w="993"/>
        <w:gridCol w:w="1135"/>
        <w:gridCol w:w="99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8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200О.99.0.ББ52АИ16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дополнительного образ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освоения обучающимися  программы дополнительного 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программы дополнительного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учащихся объединений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комплектования (суммар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 (возможные)   отклонения   от     установленных    показателей     качества муниципальной    услуги,    в    пределах     которых     муниципальное    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читается выполненным (процентов) </w:t>
      </w:r>
      <w:r>
        <w:rPr>
          <w:rFonts w:cs="Times New Roman" w:ascii="Times New Roman" w:hAnsi="Times New Roman"/>
          <w:u w:val="single"/>
        </w:rPr>
        <w:t xml:space="preserve"> 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59"/>
        <w:gridCol w:w="851"/>
        <w:gridCol w:w="850"/>
        <w:gridCol w:w="709"/>
        <w:gridCol w:w="709"/>
        <w:gridCol w:w="1275"/>
        <w:gridCol w:w="1001"/>
        <w:gridCol w:w="851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2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200О.99.0.ББ52АИ16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дополните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  (возможные)    отклонения    от    установленных    показателей     объема муниципальной    услуги,    в    пределах     которых    муниципальное     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   </w:t>
      </w:r>
      <w:r>
        <w:rPr>
          <w:rFonts w:cs="Times New Roman" w:ascii="Times New Roman" w:hAnsi="Times New Roman"/>
          <w:b/>
          <w:u w:val="single"/>
        </w:rPr>
        <w:t>1.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                                               Уникальный номер по 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смотр и уход</w:t>
      </w:r>
      <w:r>
        <w:rPr>
          <w:rFonts w:cs="Times New Roman" w:ascii="Times New Roman" w:hAnsi="Times New Roman"/>
          <w:b/>
        </w:rPr>
        <w:t>______________________________________</w:t>
      </w:r>
      <w:r>
        <w:rPr>
          <w:rFonts w:cs="Times New Roman" w:ascii="Times New Roman" w:hAnsi="Times New Roman"/>
        </w:rPr>
        <w:t xml:space="preserve">          базовому     851100.Р.45.0.0041000100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траслевому)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чню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u w:val="single"/>
        </w:rPr>
        <w:t>физические лица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303"/>
        <w:gridCol w:w="992"/>
        <w:gridCol w:w="851"/>
        <w:gridCol w:w="850"/>
        <w:gridCol w:w="851"/>
        <w:gridCol w:w="4677"/>
        <w:gridCol w:w="992"/>
        <w:gridCol w:w="568"/>
        <w:gridCol w:w="993"/>
        <w:gridCol w:w="993"/>
        <w:gridCol w:w="99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0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Б94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детей, обучающихся, родителей), удовлетворенных качеством предоставленной услуг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оспитанников, получивших услугу (% от общего количества, воспитанников), количество проведенных смен от запланиров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(воспитанников, родителей), удовлетворенных качеством предоставленной услу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В00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до 5 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детей, обучающихся, родителей), удовлетворенных качеством предоставленной услуг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оспитанников, получивших услугу (% от общего количества, воспитанников), количество проведенных смен от запланиров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(воспитанников, родителей), удовлетворенных качеством предоставленной услу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В06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детей, обучающихся, родителей), удовлетворенных качеством предоставленной услуг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оспитанников, получивших услугу (% от общего количества, воспитанников), количество проведенных смен от запланиров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(воспитанников, родителей), удовлетворенных качеством предоставленной услу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 (возможные)   отклонения   от     установленных    показателей     качества муниципальной    услуги,    в    пределах     которых     муниципальное      зада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читается выполненным (процентов)                                 </w:t>
      </w:r>
      <w:r>
        <w:rPr>
          <w:rFonts w:cs="Times New Roman" w:ascii="Times New Roman" w:hAnsi="Times New Roman"/>
          <w:u w:val="single"/>
        </w:rPr>
        <w:t xml:space="preserve"> 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1276"/>
        <w:gridCol w:w="850"/>
        <w:gridCol w:w="851"/>
        <w:gridCol w:w="709"/>
        <w:gridCol w:w="1134"/>
        <w:gridCol w:w="992"/>
        <w:gridCol w:w="851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Б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В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до 5 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В0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  (возможные)    отклонения    от    установленных    показателей     объема муниципальной    услуги,    в    пределах     которых    муниципальное       зада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4. Нормативные правовые акты,  устанавливающие размер платы (цену, тариф)  либо  порядок   ее (его) устано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0"/>
        <w:gridCol w:w="3611"/>
        <w:gridCol w:w="2280"/>
        <w:gridCol w:w="2400"/>
        <w:gridCol w:w="4425"/>
      </w:tblGrid>
      <w:tr>
        <w:trPr/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вший орг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Прика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Управления образования администрации Промышленновского муниципальн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4.01.2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«Об установлении максимального размера родительской платы за присмотр и уход за детьми в дошкольных учреждениях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24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он РФ от 29.12.2012г. № 273-ФЗ «Об образовании в Российской Федерации»</w:t>
            </w:r>
          </w:p>
        </w:tc>
      </w:tr>
      <w:tr>
        <w:trPr>
          <w:trHeight w:val="70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 Кемеровской области от 5 июля 2013 года №86-ОЗ  "Об образовании"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он Кемеровской области от 12.07.2006г.  № 95-ОЗ 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»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каз Министерства образования и науки Российской Федерации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 Приказ Управления образования администрации Промышленновского муниципального района  №15 от 14.01.2021г.. «Об установлении максимального размера родительской платы за присмотр и уход за детьми в дошкольных учреждениях»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. Устав Муниципального бюджетного  общеобразовательного учреждения «Пьяновская основная  общеобразовательная школа », утвержденный приказом Управления образования администрации Промышленновского муниципального района от16.06.2021 № 265</w:t>
            </w:r>
          </w:p>
        </w:tc>
      </w:tr>
      <w:tr>
        <w:trPr>
          <w:trHeight w:val="41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вила противопожарного режима в Российской Федерации, утвержденные постановлением Правительства Российской Федерации от 25 апреля 2012 г.  №  390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.Лицензия на право ведения образовательной деятельности серия 42ЛО1 № 0003942  от 17 июля 2017 регистрационный №16873, свидетельство о государственной аккредитации серия 42 АА № 001011 регистрационный № 1986 от 26 апреля 2012г.</w:t>
            </w:r>
          </w:p>
        </w:tc>
      </w:tr>
      <w:tr>
        <w:trPr>
          <w:trHeight w:val="57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Ф № 189 от 29.12.2010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0"/>
        <w:gridCol w:w="9683"/>
        <w:gridCol w:w="24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информирован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учреждения размещается информация, определенная постановление Правительства РФ от 10 июля 2013 г. №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 или  телефонном обращени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 в ходе приема в образовательное учреждение и во время работы учреждения в случае личного обращения потребителей, во время работы учреждения по телефону предоставляют необходимые сведения и разъяснения об оказываемой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ях на информационных стендах размещ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оказываемых услу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секций, кружков,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о внешних источниках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__</w:t>
      </w:r>
      <w:r>
        <w:rPr>
          <w:rFonts w:cs="Times New Roman" w:ascii="Times New Roman" w:hAnsi="Times New Roman"/>
          <w:b/>
          <w:u w:val="single"/>
        </w:rPr>
        <w:t>2.1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 Наименование работы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Уникальный номер по базовому│800000Ф.99.1.ББ89АА0001</w:t>
      </w:r>
      <w:r>
        <w:rPr>
          <w:rFonts w:cs="Times New Roman" w:ascii="Times New Roman" w:hAnsi="Times New Roman"/>
          <w:u w:val="single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Организация проведение олимпиад, конкурсов, мероприятий, направленных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( отраслевому)     перечню</w:t>
      </w: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u w:val="single"/>
        </w:rPr>
        <w:t xml:space="preserve">на выявление и развитие у обучающихся интеллектуальных и творческих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способностей, способностей к занятиям физической культур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и спортом, интереса к научной деятельности, творческой  деятельности,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физкультурно-спортив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         </w:t>
      </w:r>
      <w:r>
        <w:rPr>
          <w:rFonts w:cs="Times New Roman" w:ascii="Times New Roman" w:hAnsi="Times New Roman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"/>
        <w:gridCol w:w="3393"/>
        <w:gridCol w:w="992"/>
        <w:gridCol w:w="709"/>
        <w:gridCol w:w="1276"/>
        <w:gridCol w:w="709"/>
        <w:gridCol w:w="1984"/>
        <w:gridCol w:w="992"/>
        <w:gridCol w:w="567"/>
        <w:gridCol w:w="993"/>
        <w:gridCol w:w="992"/>
        <w:gridCol w:w="99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0Ф.99.1.ББ89АА0000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лимпиад, конкурсов, мероприятий, направленных на выявл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развитие у обучающихся интеллектуальных и творческих способностей, способностей к занятиям физическо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ой и спортом, интереса к научной (научно-исследовательской) деятельности, творческой деятель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но-спортив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установленного (заявленного) объема выполнения работ по организации и проведению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обоснованных жалоб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 показателей   качества работы,   в   пределах    которых    муниципальное   задание   считается   выполн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процентов) 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"/>
        <w:gridCol w:w="3515"/>
        <w:gridCol w:w="1134"/>
        <w:gridCol w:w="1112"/>
        <w:gridCol w:w="1891"/>
        <w:gridCol w:w="727"/>
        <w:gridCol w:w="1017"/>
        <w:gridCol w:w="1017"/>
        <w:gridCol w:w="728"/>
        <w:gridCol w:w="872"/>
        <w:gridCol w:w="873"/>
        <w:gridCol w:w="977"/>
        <w:gridCol w:w="955"/>
      </w:tblGrid>
      <w:tr>
        <w:trPr>
          <w:trHeight w:val="1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5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работ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работ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0Ф.99.1.ББ89АА00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лимпиад, конкурсов, мероприятий, направленных на выявл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развитие у обучающихся интеллектуальных и творческих способностей, способностей к занятиям физическо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ой и спортом, интереса к научной (научно-исследовательской) деятельности, творческой деятель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но-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     работы, в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ыполненным (процентов) 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Раздел __</w:t>
      </w:r>
      <w:r>
        <w:rPr>
          <w:rFonts w:cs="Times New Roman" w:ascii="Times New Roman" w:hAnsi="Times New Roman"/>
          <w:b/>
          <w:u w:val="single"/>
        </w:rPr>
        <w:t>2.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работы                                                                               Уникальн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рганизация питания обучающихся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по базов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отраслевому)            перечню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работы     _</w:t>
      </w:r>
      <w:r>
        <w:rPr>
          <w:rFonts w:cs="Times New Roman" w:ascii="Times New Roman" w:hAnsi="Times New Roman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hyperlink w:anchor="P723">
        <w:r>
          <w:rPr>
            <w:rStyle w:val="InternetLink"/>
            <w:rFonts w:cs="Times New Roman" w:ascii="Times New Roman" w:hAnsi="Times New Roman"/>
          </w:rPr>
          <w:t>&lt;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968"/>
        <w:gridCol w:w="992"/>
        <w:gridCol w:w="709"/>
        <w:gridCol w:w="992"/>
        <w:gridCol w:w="851"/>
        <w:gridCol w:w="2835"/>
        <w:gridCol w:w="992"/>
        <w:gridCol w:w="709"/>
        <w:gridCol w:w="1134"/>
        <w:gridCol w:w="1134"/>
        <w:gridCol w:w="1135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00.Р.45.0.0391000100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в дошкольных группах, созданных при общеобразовательных учрежд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обучающихся, 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)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учающихся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00.Р.45.0.0046000100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питания обучающимся, относящихся к категории детей из малообеспеченных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(обучающихся, родителей)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учающихся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00.Р.45.0.0398000200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1-4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(обучающихся,родителей)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учающихся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200О.99.0.ББ03АА0000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(обучающихся,родителей)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учающихся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получивших услуг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200О.99.0.ББ18АА0000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ще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(обучающихся,родителей)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учающихся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 показателей   качества работы,   в   пределах    которых    муниципальное   задание   считается   выполн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процентов)   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2. Показатели, характеризующие объем работы</w:t>
      </w:r>
      <w:r>
        <w:rPr/>
        <w:t>:</w:t>
      </w:r>
    </w:p>
    <w:tbl>
      <w:tblPr>
        <w:tblW w:w="15999" w:type="dxa"/>
        <w:jc w:val="left"/>
        <w:tblInd w:w="-67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799"/>
        <w:gridCol w:w="3041"/>
        <w:gridCol w:w="1184"/>
        <w:gridCol w:w="1163"/>
        <w:gridCol w:w="1598"/>
        <w:gridCol w:w="1244"/>
        <w:gridCol w:w="1017"/>
        <w:gridCol w:w="1017"/>
        <w:gridCol w:w="727"/>
        <w:gridCol w:w="871"/>
        <w:gridCol w:w="1134"/>
        <w:gridCol w:w="1112"/>
        <w:gridCol w:w="1092"/>
      </w:tblGrid>
      <w:tr>
        <w:trPr>
          <w:trHeight w:val="6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работы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00.Р.45.0.03910001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в дошкольных группах, созданных при общеобразовательных учреждения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00.Р.45.0.00460001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питания обучающимся, относящихся к категории детей из малообеспеченных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х сем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00.Р.45.0.03980002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1-4 клас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200О.99.0.ББ03АА0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9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200О.99.0.ББ18АА0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</w:t>
      </w:r>
      <w:r>
        <w:rPr>
          <w:rFonts w:cs="Times New Roman" w:ascii="Times New Roman" w:hAnsi="Times New Roman"/>
          <w:u w:val="single"/>
        </w:rPr>
        <w:t>_-7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__</w:t>
      </w:r>
      <w:r>
        <w:rPr>
          <w:rFonts w:cs="Times New Roman" w:ascii="Times New Roman" w:hAnsi="Times New Roman"/>
          <w:b/>
          <w:u w:val="single"/>
        </w:rPr>
        <w:t>2.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                                                           Уникальный номер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Организация отдыха детей                           </w:t>
      </w:r>
      <w:r>
        <w:rPr>
          <w:rFonts w:cs="Times New Roman" w:ascii="Times New Roman" w:hAnsi="Times New Roman"/>
        </w:rPr>
        <w:t xml:space="preserve">                         по базовому│920700О.99.0.АЗ22АА01001</w:t>
      </w:r>
      <w:r>
        <w:rPr>
          <w:rFonts w:cs="Times New Roman" w:ascii="Times New Roman" w:hAnsi="Times New Roman"/>
          <w:u w:val="single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траслевому)   перечню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hyperlink w:anchor="P723">
        <w:r>
          <w:rPr>
            <w:rStyle w:val="InternetLink"/>
            <w:rFonts w:cs="Times New Roman" w:ascii="Times New Roman" w:hAnsi="Times New Roman"/>
          </w:rPr>
          <w:t>&lt;5&gt;</w:t>
        </w:r>
      </w:hyperlink>
      <w:r>
        <w:rPr>
          <w:rFonts w:cs="Times New Roman" w:ascii="Times New Roman" w:hAnsi="Times New Roman"/>
        </w:rPr>
        <w:t>: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393"/>
        <w:gridCol w:w="992"/>
        <w:gridCol w:w="993"/>
        <w:gridCol w:w="992"/>
        <w:gridCol w:w="851"/>
        <w:gridCol w:w="2693"/>
        <w:gridCol w:w="992"/>
        <w:gridCol w:w="709"/>
        <w:gridCol w:w="1276"/>
        <w:gridCol w:w="1134"/>
        <w:gridCol w:w="113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5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700О.99.0.АЗ22АА0100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требителей (обучающихся, родителей)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обучающихся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 показателей   качества работы,   в   пределах    которых    муниципальное   задание   считается   выполненным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процентов)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2. Показатели, характеризующие объем работы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3041"/>
        <w:gridCol w:w="1042"/>
        <w:gridCol w:w="1021"/>
        <w:gridCol w:w="1598"/>
        <w:gridCol w:w="1244"/>
        <w:gridCol w:w="1017"/>
        <w:gridCol w:w="1017"/>
        <w:gridCol w:w="727"/>
        <w:gridCol w:w="871"/>
        <w:gridCol w:w="1276"/>
        <w:gridCol w:w="1134"/>
        <w:gridCol w:w="1134"/>
      </w:tblGrid>
      <w:tr>
        <w:trPr>
          <w:trHeight w:val="6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13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700О.99.0.АЗ22АА01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объема  работы, в пределах которых муниципальное задание считается выполненным (процентов)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Раздел __</w:t>
      </w:r>
      <w:r>
        <w:rPr>
          <w:rFonts w:cs="Times New Roman" w:ascii="Times New Roman" w:hAnsi="Times New Roman"/>
          <w:b/>
          <w:u w:val="single"/>
        </w:rPr>
        <w:t>2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именование работы                                                                                                                           Уникальный номер [493900.Р.45.1.0335000300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рганизация и осуществление транспортного обслуживания учащихся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по базов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разовательных организаций и воспитанников дошкольных образовательных учреждений</w:t>
      </w:r>
      <w:r>
        <w:rPr>
          <w:rFonts w:cs="Times New Roman" w:ascii="Times New Roman" w:hAnsi="Times New Roman"/>
          <w:sz w:val="20"/>
          <w:szCs w:val="20"/>
        </w:rPr>
        <w:t xml:space="preserve">          (отраслевому)            перечню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работы     _</w:t>
      </w:r>
      <w:r>
        <w:rPr>
          <w:rFonts w:cs="Times New Roman" w:ascii="Times New Roman" w:hAnsi="Times New Roman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AppData/Roaming/Microsoft/AppData/Roaming/Microsoft/AppData/Roaming/Microsoft/AppData/Roaming/Microsoft/AppData/Roaming/User12/Desktop/%D0%9C%D0%97%20%20%D0%A1%D0%9E%D0%A8%20%E2%84%962%20-2019%20%D0%B3%D0%BE%D0%B4.rtf" \l "P72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5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4102"/>
        <w:gridCol w:w="992"/>
        <w:gridCol w:w="709"/>
        <w:gridCol w:w="992"/>
        <w:gridCol w:w="851"/>
        <w:gridCol w:w="2693"/>
        <w:gridCol w:w="992"/>
        <w:gridCol w:w="709"/>
        <w:gridCol w:w="709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5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900.Р.45.1.03350003001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осуществление транспортного обслуживания учащихся образовате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й и воспитанников дошкольных 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: с 01 января по 30 июня и с 01 сентября по 31 декабря 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требителей (обучающихся, родителей)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обучающихся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требителей, получивш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 работы, в пределах которых муниципальное задание считается выполненным (процентов)  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2. Показатели, характеризующие объем работы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041"/>
        <w:gridCol w:w="871"/>
        <w:gridCol w:w="873"/>
        <w:gridCol w:w="1598"/>
        <w:gridCol w:w="872"/>
        <w:gridCol w:w="1222"/>
        <w:gridCol w:w="1017"/>
        <w:gridCol w:w="727"/>
        <w:gridCol w:w="871"/>
        <w:gridCol w:w="872"/>
        <w:gridCol w:w="871"/>
        <w:gridCol w:w="872"/>
      </w:tblGrid>
      <w:tr>
        <w:trPr>
          <w:trHeight w:val="63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работы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работ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13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900.Р.45.1.03350003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осуществление транспортного обслуживания учащихся образовате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й и воспитанников дошкольных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: с 01 января по 30 июня и с 01 сентября по 31 декабря ежегод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Основания для досрочного прекращения выполнения муниципального задания</w:t>
      </w:r>
    </w:p>
    <w:tbl>
      <w:tblPr>
        <w:tblW w:w="14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для приостано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бзац, пункт, часть, статья и реквизиты </w:t>
              <w:br/>
              <w:t xml:space="preserve">нормативного правового акта       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нулирование лицензии на правоведения образовательной деятель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29.12.2012г. №273-ФЗ «Об образовании в Российской Федерации», ст.93.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я учрежд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«Об образовании в Российской Федерации» от 29.12.2012г. №273-ФЗ, ст.22, 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организация учрежд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«Об образовании в Российской Федерации» от 29.12.2012г. №273-ФЗ, ст.22, 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 иных случаях, когда Учреждение не обеспечивает выполнение задания или имеются основания предполагать, что задание не будет выполнено в полном объем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ромышленновского муниципального района №2496-П от 31.12.2013 года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чрезвычайных обстоятельств (непреодолимая сила, аварии и т.п.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ая   информация,  необходимая     для   выполнения  (контроля за выполнением)  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учреждение предо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месячно Учреждение предоставляет государственную статистическую отчетность по форме П – 4; ежегодно по состоянию на 20 сентября форму ОШ – 1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</w:t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432"/>
        <w:gridCol w:w="822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Style w:val="FontStyle28"/>
              </w:rPr>
              <w:t>Форма контр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Style w:val="FontStyle28"/>
              </w:rPr>
              <w:t>Периодич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Style w:val="FontStyle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утем проведения плановых провер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граф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Промышленновского муниципального района, Финансовое управление по Промышленновскому району, Управление образования  администрации Промышленновского муниципального района, Централизованная бухгалтерия 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утем проведения внеплановых провер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Промышленновского муниципального района, Финансовое управление по Промышленновскому муниципальному району, Управление образования  администрации Промышленновского муниципального района, МБУ «Централизованная бухгалтер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76" w:hRule="atLeas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4.1. Периодичность представления отчетов о выполнении муниципального задания </w:t>
            </w:r>
          </w:p>
        </w:tc>
      </w:tr>
      <w:tr>
        <w:trPr>
          <w:trHeight w:val="4097" w:hRule="atLeast"/>
        </w:trPr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>4.2. Сроки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тчета по итогам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, квартальный бухгалтерский отч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о целевом использовании субсидий на выполнение муниципального задания, предоставляется ежемесячно до 5 числ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м годом является календарный год - с 1 января по 31 декабря включительно. Месячная и квартальная отчетность является промежуточной и составляется нарастающим итогом с начала текущего финансового го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 в порядке, установленном финансовым органом и органом, осуществляющим кассовое обслуживание исполнения бюджета, с обязательным обеспечением защиты информаци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ость подписывается руководителем и главным бухгалтером получателя бюджетных средств. 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составлением годовой бюджетной отчетности должна быть проведена инвентаризация активов и обязательств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ость составляется нарастающим итогом с начала года в рублях с точностью до второго десятичного знака после запято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атель бюджетных средств представляет бюджетную отчетность своему вышестоящему распорядителю (главному распорядителю – Управлению образования администрации  Промышленновского муниципального  района) бюджетных средств в установленные им сроки.</w:t>
            </w:r>
          </w:p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Иные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я на официальном сайте годовой бухгалтерской отчетности учрежд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</w:rPr>
        <w:t xml:space="preserve">. </w:t>
      </w:r>
      <w:hyperlink w:anchor="P726">
        <w:r>
          <w:rPr>
            <w:rStyle w:val="InternetLink"/>
            <w:rFonts w:cs="Times New Roman" w:ascii="Times New Roman" w:hAnsi="Times New Roman"/>
          </w:rPr>
          <w:t>&lt;7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712"/>
      <w:bookmarkEnd w:id="3"/>
      <w:r>
        <w:rPr>
          <w:rFonts w:cs="Times New Roman" w:ascii="Times New Roman" w:hAnsi="Times New Roman"/>
        </w:rPr>
        <w:t>&lt;1&gt;  Номер муниципального задания присваивается в системе «Электронный бюдж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714"/>
      <w:bookmarkEnd w:id="4"/>
      <w:r>
        <w:rPr>
          <w:rFonts w:cs="Times New Roman" w:ascii="Times New Roman" w:hAnsi="Times New Roman"/>
          <w:sz w:val="20"/>
          <w:szCs w:val="20"/>
        </w:rPr>
        <w:t>&lt;2&gt;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  <w:bookmarkStart w:id="5" w:name="P718"/>
      <w:bookmarkEnd w:id="5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  <w:bookmarkStart w:id="6" w:name="P720"/>
      <w:bookmarkEnd w:id="6"/>
      <w:r>
        <w:rPr>
          <w:rFonts w:cs="Times New Roman" w:ascii="Times New Roman" w:hAnsi="Times New Roman"/>
          <w:sz w:val="20"/>
          <w:szCs w:val="20"/>
        </w:rPr>
        <w:t xml:space="preserve">         &lt;4&gt;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  <w:bookmarkStart w:id="7" w:name="P723"/>
      <w:bookmarkEnd w:id="7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 Заполняется при установлении показателей, характеризующих качество работы, в ведомственном перечне муниципальных услуг и работ</w:t>
      </w:r>
      <w:bookmarkStart w:id="8" w:name="P725"/>
      <w:bookmarkEnd w:id="8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Заполняется в целом по муниципальному зада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726"/>
      <w:bookmarkEnd w:id="9"/>
      <w:r>
        <w:rPr>
          <w:rFonts w:cs="Times New Roman" w:ascii="Times New Roman" w:hAnsi="Times New Roman"/>
        </w:rPr>
        <w:t>&lt;7&gt; 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Промышленновского района, главным распорядителем средств местного бюджета, в ведении которого находятся казенные учреждения Промышленновского района, решения об установлении общего допустимого (возможного) отклонения от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>Директор МБОУ «Пьяновская ООШ»</w:t>
        <w:tab/>
        <w:tab/>
        <w:tab/>
        <w:tab/>
        <w:t xml:space="preserve">             </w:t>
        <w:tab/>
        <w:t>Н.А. Чернышова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567" w:right="567" w:gutter="0" w:header="340" w:top="56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6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3DA0528D469F108C6758581556F87F3AA5033190C3524F12396D12DUDDCH" TargetMode="External"/><Relationship Id="rId3" Type="http://schemas.openxmlformats.org/officeDocument/2006/relationships/hyperlink" Target="consultantplus://offline/ref=0113DA0528D469F108C6758581556F87F3AA50331E083524F12396D12DUDDCH" TargetMode="External"/><Relationship Id="rId4" Type="http://schemas.openxmlformats.org/officeDocument/2006/relationships/hyperlink" Target="consultantplus://offline/ref=0113DA0528D469F108C6758581556F87F3AA50331E083524F12396D12DUDDCH" TargetMode="External"/><Relationship Id="rId5" Type="http://schemas.openxmlformats.org/officeDocument/2006/relationships/hyperlink" Target="consultantplus://offline/ref=0113DA0528D469F108C6758581556F87F3AA50331E083524F12396D12DUDDCH" TargetMode="External"/><Relationship Id="rId6" Type="http://schemas.openxmlformats.org/officeDocument/2006/relationships/hyperlink" Target="consultantplus://offline/ref=0113DA0528D469F108C6758581556F87F3AA50331E083524F12396D12DUDDCH" TargetMode="External"/><Relationship Id="rId7" Type="http://schemas.openxmlformats.org/officeDocument/2006/relationships/hyperlink" Target="consultantplus://offline/ref=0113DA0528D469F108C6758581556F87F3AA50331E083524F12396D12DUDDCH" TargetMode="External"/><Relationship Id="rId8" Type="http://schemas.openxmlformats.org/officeDocument/2006/relationships/hyperlink" Target="consultantplus://offline/ref=EB999784B1241BEB3D77106CEEDB75DA4156D55846BB18F361C4DB3C42V9D9H" TargetMode="External"/><Relationship Id="rId9" Type="http://schemas.openxmlformats.org/officeDocument/2006/relationships/hyperlink" Target="consultantplus://offline/ref=EB999784B1241BEB3D77106CEEDB75DA4156D55846BB18F361C4DB3C42V9D9H" TargetMode="External"/><Relationship Id="rId10" Type="http://schemas.openxmlformats.org/officeDocument/2006/relationships/hyperlink" Target="consultantplus://offline/ref=EB999784B1241BEB3D77106CEEDB75DA4156D55846BB18F361C4DB3C42V9D9H" TargetMode="External"/><Relationship Id="rId11" Type="http://schemas.openxmlformats.org/officeDocument/2006/relationships/hyperlink" Target="consultantplus://offline/ref=EB999784B1241BEB3D77106CEEDB75DA4156D55846BB18F361C4DB3C42V9D9H" TargetMode="External"/><Relationship Id="rId12" Type="http://schemas.openxmlformats.org/officeDocument/2006/relationships/hyperlink" Target="consultantplus://offline/ref=EB999784B1241BEB3D77106CEEDB75DA4156D55846BB18F361C4DB3C42V9D9H" TargetMode="External"/><Relationship Id="rId13" Type="http://schemas.openxmlformats.org/officeDocument/2006/relationships/hyperlink" Target="consultantplus://offline/ref=EB999784B1241BEB3D77106CEEDB75DA4156D55846BB18F361C4DB3C42V9D9H" TargetMode="External"/><Relationship Id="rId14" Type="http://schemas.openxmlformats.org/officeDocument/2006/relationships/hyperlink" Target="consultantplus://offline/ref=EB999784B1241BEB3D77106CEEDB75DA4156D55846BB18F361C4DB3C42V9D9H" TargetMode="External"/><Relationship Id="rId15" Type="http://schemas.openxmlformats.org/officeDocument/2006/relationships/hyperlink" Target="consultantplus://offline/ref=EB999784B1241BEB3D77106CEEDB75DA4156D55846BB18F361C4DB3C42V9D9H" TargetMode="External"/><Relationship Id="rId16" Type="http://schemas.openxmlformats.org/officeDocument/2006/relationships/hyperlink" Target="consultantplus://offline/ref=EB999784B1241BEB3D77106CEEDB75DA4156D55846BB18F361C4DB3C42V9D9H" TargetMode="External"/><Relationship Id="rId17" Type="http://schemas.openxmlformats.org/officeDocument/2006/relationships/hyperlink" Target="consultantplus://offline/ref=EB999784B1241BEB3D77106CEEDB75DA4156D55846BB18F361C4DB3C42V9D9H" TargetMode="External"/><Relationship Id="rId18" Type="http://schemas.openxmlformats.org/officeDocument/2006/relationships/hyperlink" Target="consultantplus://offline/ref=EB999784B1241BEB3D77106CEEDB75DA4156D55846BB18F361C4DB3C42V9D9H" TargetMode="External"/><Relationship Id="rId19" Type="http://schemas.openxmlformats.org/officeDocument/2006/relationships/hyperlink" Target="consultantplus://offline/ref=EB999784B1241BEB3D77106CEEDB75DA4156D55846BB18F361C4DB3C42V9D9H" TargetMode="External"/><Relationship Id="rId20" Type="http://schemas.openxmlformats.org/officeDocument/2006/relationships/hyperlink" Target="consultantplus://offline/ref=EB999784B1241BEB3D77106CEEDB75DA4156D55846BB18F361C4DB3C42V9D9H" TargetMode="External"/><Relationship Id="rId21" Type="http://schemas.openxmlformats.org/officeDocument/2006/relationships/hyperlink" Target="consultantplus://offline/ref=EB999784B1241BEB3D77106CEEDB75DA4156D55846BB18F361C4DB3C42V9D9H" TargetMode="External"/><Relationship Id="rId22" Type="http://schemas.openxmlformats.org/officeDocument/2006/relationships/hyperlink" Target="consultantplus://offline/ref=EB999784B1241BEB3D77106CEEDB75DA4156D55846BB18F361C4DB3C42V9D9H" TargetMode="External"/><Relationship Id="rId23" Type="http://schemas.openxmlformats.org/officeDocument/2006/relationships/hyperlink" Target="consultantplus://offline/ref=EB999784B1241BEB3D77106CEEDB75DA4156D55846BB18F361C4DB3C42V9D9H" TargetMode="External"/><Relationship Id="rId24" Type="http://schemas.openxmlformats.org/officeDocument/2006/relationships/hyperlink" Target="consultantplus://offline/ref=EB999784B1241BEB3D77106CEEDB75DA4156D55846BB18F361C4DB3C42V9D9H" TargetMode="External"/><Relationship Id="rId25" Type="http://schemas.openxmlformats.org/officeDocument/2006/relationships/hyperlink" Target="consultantplus://offline/ref=EB999784B1241BEB3D77106CEEDB75DA4156D55846BB18F361C4DB3C42V9D9H" TargetMode="External"/><Relationship Id="rId26" Type="http://schemas.openxmlformats.org/officeDocument/2006/relationships/hyperlink" Target="consultantplus://offline/ref=EB999784B1241BEB3D77106CEEDB75DA4156D55846BB18F361C4DB3C42V9D9H" TargetMode="External"/><Relationship Id="rId27" Type="http://schemas.openxmlformats.org/officeDocument/2006/relationships/hyperlink" Target="consultantplus://offline/ref=EB999784B1241BEB3D77106CEEDB75DA4156D55846BB18F361C4DB3C42V9D9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User-40</dc:creator>
  <dc:description/>
  <dc:language>en-US</dc:language>
  <cp:lastModifiedBy>Директор</cp:lastModifiedBy>
  <cp:lastPrinted>2022-01-14T14:42:00Z</cp:lastPrinted>
  <dcterms:modified xsi:type="dcterms:W3CDTF">2022-01-14T08:20:00Z</dcterms:modified>
  <cp:revision>2</cp:revision>
  <dc:subject/>
  <dc:title/>
</cp:coreProperties>
</file>