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чинени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квозь пласты времён»</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оминация «История моего края»</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а работу:</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арушкина Анеллия Олеговна, ученица 8 класс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Пьяновская основная общеобразовательна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меровская область, Промышленновский район,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ьяново</w:t>
      </w:r>
    </w:p>
    <w:p>
      <w:pPr>
        <w:pStyle w:val="Normal"/>
        <w:spacing w:lineRule="auto" w:line="360"/>
        <w:jc w:val="right"/>
        <w:rPr/>
      </w:pPr>
      <w:r>
        <w:rPr>
          <w:rFonts w:cs="Times New Roman" w:ascii="Times New Roman" w:hAnsi="Times New Roman"/>
          <w:sz w:val="28"/>
          <w:szCs w:val="28"/>
        </w:rPr>
        <w:t>Руководител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бунова Анжела Николаевна, учитель русского язы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Пьяновская основная общеобразовательна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оздания коллективного сельскохозяйственного предприятия в д. Пьяново уходит своими корнями в первые годы после революции 1917 года. В те годы деревня бурлила слухами о земле, о воле, особенно заинтересованно обсуждались вопросы земли среди беднейшей части крестьян. В далёком 1921 году 13 семей, жители д. Пьяново, с. Красное, д. Шабаново, с. Сибирское, решили совместно работать на земле. Все семьи, решившие работать сообща, подобрались небогатые. На 13 семей набралось 8 рабочих коней, столько же дойных коров.  У будущих коммунаров оказалось ещё несколько десятков овец и немного птицы: утки, куры, гуси. Из сельхозинвентаря в коммуну планировалось объединить 5 плугов, несколько борон и неисправную конную сенокосилку. Коммуну решено было назвать – «Свобода». Руководить коммуной доверили Червову Семёну Петровичу – он и был инициатором её создания. Кроме семьи Семёна Петровича, в коммуну вошла семья Герасимова Андрея Михайловича (отца старейшей жительницы д. Пьяново Акуловой Анны Андреевны ), Романчука Кузьмы, Акулова Фёдора Емельяновича (дядя Герасимова) фамилии других коммунаров с годами забылись, а их семьи выехали из д. Пьянов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ры решили работать на землях, расположенных за рекой Тарсьма, земли эти никем не использовались, поэтому и решили они на своём собрании переселиться  поближе к своим будущим полям. Весной собрались все коммунары, соорудили из жердей и хвороста небольшой загон с навесом. Перевели туда весь имевшийся у них скот. А уж затем приступили к работам в поле. Распахали порядочный клин целины, разработали почву, посеяли зерно. Первое лето для коммунаров было напряжённое, после посевной стали разбирать свои избёнки, перевозить их за речку, ставить избы на новом месте. К сенокосу образовалась новая коммунарская деревенька. За время покоса заготовили вдоволь сена на всю имеющуюся живность. А осенью поля порадовали богатым урожаем. Убирали его все от мала до велика, работали дружно от темна до темна. Кое-как сумели разместить весь урожай. Ну  а с хорошим урожаем,  почему не помечтать? Вот и собирались взрослые мужики долгими зимними вечерами, мечтали при тусклых жировиках о будущей жизни. Сообща решили, что к весне надо часть зерна продать и прикупить для общего хозяйства пару сенокосилок, сноповязку. Неплохо бы ещё и молотилку. Ближе к весне и сенокосилку, и сноповязка, и молотилка поблёскивали свежей краской  на общем дворе. Не только инвентарь купили коммунары, но и для каждой семьи были приобретены обновки. Кому штаны с пиджаком, кому новые сапоги, женщины хвастались друг перед другом цветными платками и лохматыми шаля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ая работа коммунаров, их первые успехи становились в деревне предметом обсуждения и зависти. Уже к осени, когда вновь на полях пьяновских коммунаров зрел богатый урожай, в деревне заговорили, что если так пойдёт, то будущей весной коммунары захватят все земли за речкой, а им, деревенским, негде будет и сено коровёнке накосить. Некоторые в деревне стали поговаривать и о том,  не вступить ли им в коммуну. Другие говорили, что коммунары в конце концов передерутся все, когда будут делить большие барыши. Отдельные отчаянные жители деревни, подвыпивши, стали высказывать угрозы в адрес коммунаров. Так длилось шесть лет. Коммунары работали в поте лица, добивались новых успехов, а деревня, жившая единоличным укладом, завидовала и заходилась в злобе. Несколько раз из района приезжали комиссии, выясняли. Сколько земли распахали коммунары, не много ли земли они захватили. Конкретных же решений не было принято ни по землям, распаханным коммунарами, ни по самому факту существования коммун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1927 года в пожаре сгорело много общего имущества коммунаров, пострадала молотилка. Целую неделю, может и больше, коммунары переживали понесённые потери, горевали, как жить дальше. Миром решили, что никакой это не степной пожар, форменный поджог, только сделанный хитро – издалека какой-то злодей пустил огонь на коммунарскую деревню. Семён Петрович предлагал отстроить сгоревшие дома и сарай со стайкой, но не все поддержали его. Многие высказывали сомнение: мы всё отстроим заново, а нас вновь подожгут, да и стоит ли всё отстраивать заново? Вон в деревне все говорят о каких-то колхозах. В итоге решили всё, что нажито общим трудом, поделить и переехать в д. Пьяново. К осени 1927 года на месте коммунарской деревни остались лишь ямы от погребов, кучи навоза там, где была общая стай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деревне всё шли разговоры про какие-то колхозы, сельхозартели, но дальше разговоров дело не шл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зимой 1929 – 1930 гг. в д. Пьяново было создано сразу два колхоза: имени Блюхера (позднее переименован  в имени Чкалова) и колхоз имени Молотова.  В период создания колхозов зажиточные крестьяне, а также те, кто отказались вступать в колхоз, были подвергнуты раскулачиванию, а сами они были сосланы в ссылк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скот, сельхозинвентарь репрессированных семей были оприходованы в колхоз, а их дома были разобраны и использованы при строительстве производственных построек колхозов. Из этих материалов в деревне были построены небольшая начальная школа и клуб. Один из кулацких домов занимал Пьяновский сельский совет, первым председателем  был  Лазарев Павел Матвеевич.</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оминаниям  старожилов, первые годы работы коллективных хозяйств запомнились всем огромным энтузиазмом от всех колхозников – работали на общее хозяйство с раннего утра и до позднего вечера. С песнями шли на работу и с песнями возвращались. Основная часть работ выполнялась вручную, либо с использованием коней, о которых всегда в то время заботились особ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трактор в д. Пьяново появился в 1933 году. Для деревни это был настоящий праздник, а его героем  был    первый тракторист –   Дол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ван Давыдович. Всё село собралось посмотреть на чудо-машину, ребятня бегала за ним вслед, а пожилые потихоньку крестились, когда мимо проезжал грохочущий металлическими колёсами со шпорами трактор.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в селе стала налаживаться, росло производство, строились дом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1940 году на два колхоза д. Пьяново было два трактора и один автомобиль. Оба колхоза обрабатывали  в общей сложности около шестисот гектаров зем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Великой Отечественной войны всё сельскохозяйственное производство легло на плечи женщин, стариков, дете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рудом деревня дождалась окончания проклятой войны. Когда весть об окончании войны долетела до д. Пьяново – это был праздник поистине со слезами на глазах. Партийная организация колхоза проводила по этому поводу праздничный митинг, работы были остановлены, впервые за долгие годы объявили выходной. Старики прилюдно молились, восхваляя Бога, женщины и дети плакали – рёв стоял на всю округ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сени 1945 года в деревню стали возвращаться фронтовики. Деревня опять напрягла все силы, восстанавливая довоенный уровень производст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50 году правительство провозгласило курс на укрепление колхозов. Два колхоза деревни Пьяново: имени Чкалова, имени Молотова, колхозы  д. Плешки им. Ворошилова  и Букашкино «Красная Звезда» были объединены в один колхоз «Путь к коммунизм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военные годы запомнились старожилам не только напряжённой работой, но и той помощью, которую государство оказывало сельскому хозяйству. Ежегодно хозяйство приобретало сельскохозяйственную технику, тракторы, автомобили. Появилась необходимость строительства гаража для автомобилей и бокса для  тракторов, затем и ремонтного бокса – всё это было построено своими силами, на свои средства.  В середине 50-х годов была установлена дизельная электростанция, которая давала электричество в дома селян и на производственные объекты. Лишь с 1961 года в животноводстве начали внедрять механическую дойку, а к концу 60-х годов появились первые транспортёры для удаления навоз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десятые годы были годами бурного развития колхоза «Путь к коммунизму». Были построены современные свинарники, помещения для дойного стада и молодняка, кормоцех, водопровод , все основные объекты социальной сферы: детский сад, гостиница. КБО, проложена насыпная дорога по деревн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е годы – это расцвет хозяйства. В эти годы построили склады на хуторе, несколько сушилок, проложили асфальт вдоль всей деревн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ьё селян почти на 70 % строил колхоз с середины 60-х до 1990 года. Руководили становлением хозяйства талантливые люди, преданные своей  малой Родин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ва история становления коллективного  хозяйства в  деревне Пьяново.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w:t>
      </w:r>
      <w:r>
        <w:rPr>
          <w:rFonts w:cs="Times New Roman" w:ascii="Times New Roman" w:hAnsi="Times New Roman"/>
          <w:sz w:val="28"/>
          <w:szCs w:val="28"/>
          <w:lang w:val="en-US"/>
        </w:rPr>
        <w:t>S</w:t>
      </w:r>
      <w:r>
        <w:rPr>
          <w:rFonts w:cs="Times New Roman" w:ascii="Times New Roman" w:hAnsi="Times New Roman"/>
          <w:sz w:val="28"/>
          <w:szCs w:val="28"/>
        </w:rPr>
        <w:t>. Написание этого сочинения стало возможным благодаря воспоминаниям старожилов д. Пьяново, которые собирал, обрабатывал и предоставил в школьный музей мой односельчанин Александр Арнольдович Крамер – бывший  директор районного краеведческого музе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5:00Z</dcterms:created>
  <dc:creator>User</dc:creator>
  <dc:description/>
  <cp:keywords/>
  <dc:language>en-US</dc:language>
  <cp:lastModifiedBy>user</cp:lastModifiedBy>
  <dcterms:modified xsi:type="dcterms:W3CDTF">2018-06-17T10:11:00Z</dcterms:modified>
  <cp:revision>7</cp:revision>
  <dc:subject/>
  <dc:title/>
</cp:coreProperties>
</file>